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3/2013 at 1:41 pm by JAV</w:t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Town of Harvard, Massachusetts</w:t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Personnel Board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otice of Meeting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nuary 31, 2013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:00 AM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ectmen’s Meeting Room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end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</w:rPr>
        <w:t>Rating of new DPW/Police Department/Fire Department</w:t>
      </w:r>
      <w:bookmarkStart w:id="0" w:name="_GoBack"/>
      <w:bookmarkEnd w:id="0"/>
      <w:r>
        <w:rPr>
          <w:rFonts w:cs="Georgia" w:ascii="Georgia" w:hAnsi="Georgia"/>
          <w:sz w:val="24"/>
          <w:szCs w:val="24"/>
        </w:rPr>
        <w:t xml:space="preserve"> Admin positio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2:00Z</dcterms:created>
  <dc:creator>Victor Normand</dc:creator>
  <dc:description/>
  <cp:keywords/>
  <dc:language>en-US</dc:language>
  <cp:lastModifiedBy>Town of Harvard Harvard</cp:lastModifiedBy>
  <cp:lastPrinted>2013-01-23T13:41:00Z</cp:lastPrinted>
  <dcterms:modified xsi:type="dcterms:W3CDTF">2013-01-23T18:42:00Z</dcterms:modified>
  <cp:revision>2</cp:revision>
  <dc:subject/>
  <dc:title>Posted 01/23/2013 at 1:41 pm by JAV</dc:title>
</cp:coreProperties>
</file>